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ГН…………………………………… с адрес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ъгласен съм да се състезавам от името на ККС 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през състезателната 2025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.........................</w:t>
        <w:tab/>
        <w:tab/>
        <w:tab/>
        <w:tab/>
        <w:t>ДЕКЛАРАТОР: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ОТ РОДИТЕЛ/ НАСТОЙНИ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ГН……………………………………………  с адрес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гласен съм детето ми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ГН……………………………………………  с адрес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е състезава от името на ККС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през състезателната 2024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:.........................</w:t>
        <w:tab/>
        <w:tab/>
        <w:tab/>
        <w:tab/>
        <w:t>ДЕКЛАРАТОР:………………………….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9:00Z</dcterms:created>
  <dc:creator>My Name</dc:creator>
  <dc:description/>
  <cp:keywords/>
  <dc:language>en-US</dc:language>
  <cp:lastModifiedBy>Velyana Zhelyazova</cp:lastModifiedBy>
  <dcterms:modified xsi:type="dcterms:W3CDTF">2024-10-10T10:15:00Z</dcterms:modified>
  <cp:revision>9</cp:revision>
  <dc:subject/>
  <dc:title/>
</cp:coreProperties>
</file>